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ndara" w:ascii="Candara" w:hAnsi="Candara"/>
          <w:sz w:val="28"/>
          <w:szCs w:val="28"/>
          <w:u w:val="single"/>
        </w:rPr>
        <w:t>PORTEUR : IVECO DAILY 40.10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</w:rPr>
        <w:t>-  PTAC  3500 kg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uble cabine 7 places – empattement 3.20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uissance fiscale 9cv                               Kilométrage réel origine : 70000 km</w:t>
      </w:r>
    </w:p>
    <w:p>
      <w:pPr>
        <w:pStyle w:val="Normal"/>
        <w:rPr/>
      </w:pPr>
      <w:r>
        <w:rPr>
          <w:rFonts w:cs="Candara" w:ascii="Candara" w:hAnsi="Candara"/>
        </w:rPr>
        <w:t xml:space="preserve">Moteur Sofim 2.8lTD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puissance 103 ch à 3600 t/m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uple       240nm à 1900t/m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abine 7 places transformable en 3 /4 places avec grand volume rangeme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éservoir gazole 70 litres, possibilité 90 litres ou réservoir annexe 70 litre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CELLULE AUTONOME STN 270/450 GRAND RAID 4 PLAC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imensions habitables : hauteur 190 x largeur 200 x longueur 260 + capucine 17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FABRICATION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panneaux sandwich : peau de polyester 2,2mm, polystyrène extrudé 40mm, contreplaqué peuplier 10mm cérusé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renfort tous angles extérieurs par cornière alu 80 x80 x2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 double plancher possible pour soute technique et rangement stockag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sol plastique type Gerflex grand passag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baies à projection Seitz, vitrage isolant, stores et moustiquair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lanterneaux Fiamm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meubles en panneaux sandwich 16mm contreplaqué peuplier (1 face vernie) + profilés de finition pvc blanc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plan de travail cuisine + table avec revêtement stratifié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u w:val="single"/>
        </w:rPr>
        <w:t>EAU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 2 réservoirs eau propre de 100 litres (hors gel) remplissage par coupelle extérieures , possibilité 3eme réservoir sous chassi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système de répartition par vannes ¼, conduites Tricoflex de 16m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pompe à eau Fiamma 10 litres/mn avec pré filtr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1 réservoir eaux usées 80 litres avec robinet de vidange (sous châssis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2 points d’eau avec mitigeurs inox et douchette extractibl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GAZ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installation propane 1 bouteille 13 kg (possibilité 2x13kg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nduites en cuivre 8mm brasé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vanne de répartition 4 voi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pré détendeur + détendeur de sécurité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u w:val="single"/>
        </w:rPr>
        <w:t>ELECTRICITE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220 volts : 1 alimentation extérieure  sur socle encastré, disjoncteur bi polaire  16 A + alim frigo (possibilité plusieurs prises intérieures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12 volts : panneau fusibles Scheiber, 2 prises 12 v sur socle type allume cigare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Candara" w:ascii="Candara" w:hAnsi="Candara"/>
        </w:rPr>
        <w:t>4 points éclairage par fluos 8 watts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1 batterie solaire  Stecco 115 ampéres (avec séparateur)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1 panneau solaire monocristallin Siemens 75 watts avec régulateur de charg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u w:val="single"/>
        </w:rPr>
        <w:t>APPAREILS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hauffage au gaz radiateur Truma 2200 (1850w), allumage piezz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hauffe eau gaz boiler Truma 10 litres, allumage piezz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Frigo trimixte Dometic 103 litres ( avec freezer), allumage piezz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ensemble sanitaire : armoire de toilette, lavabo, bac douche, wc à cassette Thetfor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réchaud 2 feux gaz + évier SMEV (émail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ussins et couchage Bultex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u w:val="single"/>
        </w:rPr>
        <w:t>DESCRIPTIF MEUBLES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uchage en capucine 140/150 x 200 + placard de capucine</w:t>
      </w:r>
    </w:p>
    <w:p>
      <w:pPr>
        <w:pStyle w:val="Normal"/>
        <w:rPr/>
      </w:pPr>
      <w:r>
        <w:rPr>
          <w:rFonts w:cs="Candara" w:ascii="Candara" w:hAnsi="Candara"/>
        </w:rPr>
        <w:t>- couchage emplacement dînette 100 x 200 (possibilité 2 couchages superposés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salle de bains 1200 x 8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dimensions et emplacement  mobilier : voir plan concerné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u w:val="single"/>
        </w:rPr>
        <w:t>OUVERTURES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apucine : 2 baies Seitz 700 x 30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Salle de bains : 1 baie Seitz 350 x 500 + 1 lanterneau 400 x 400 Fiamm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uisine : 1 baie Seitz 800 x 450 + 1 lanterneau 500 x 500 Fiamma</w:t>
      </w:r>
    </w:p>
    <w:p>
      <w:pPr>
        <w:pStyle w:val="Normal"/>
        <w:rPr/>
      </w:pPr>
      <w:r>
        <w:rPr>
          <w:rFonts w:cs="Candara" w:ascii="Candara" w:hAnsi="Candara"/>
        </w:rPr>
        <w:t xml:space="preserve">- dînette : 2 baies Seitz 800 x 450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1 porte de camping car 1700 x 52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1 porte coffre gaz ventilée 400 x 67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u w:val="single"/>
        </w:rPr>
        <w:t>TARIFS</w:t>
      </w:r>
      <w:r>
        <w:rPr>
          <w:rFonts w:cs="Candara" w:ascii="Candara" w:hAnsi="Candara"/>
        </w:rPr>
        <w:t> 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porteur « entièrement révisé » en configuration d’origine ,  prêt  à partir       25000,00TTC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ellule suivant descriptif ci-dessus (hors options)                                                    25000,00TTC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us sommes également voyageurs et nous avons conçu cet aménagement avec toute notre expérience afin d’apporter à ses utilisateurs toute la fonctionnalité et la solidité nécessaires  pour les voyages au long cours. La formule ci-dessus peut évoluer suivant les spécifités requises par le type d’usage et de destinatio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us apportons une attention particulière à la répartition des masses (équilibre et centre de gravité), à l’isolation et à la flexibilité de la cellule, à l’autonomie énergétique et aux volumes de rangements intérieurs et extérieurs multip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4:00Z</dcterms:created>
  <dc:creator>Julia et Papa</dc:creator>
  <dc:description/>
  <dc:language>en-US</dc:language>
  <cp:lastModifiedBy>Julia et Papa</cp:lastModifiedBy>
  <dcterms:modified xsi:type="dcterms:W3CDTF">2007-03-16T15:06:00Z</dcterms:modified>
  <cp:revision>4</cp:revision>
  <dc:subject/>
  <dc:title>PORTEUR : IVECO DAILY 40</dc:title>
</cp:coreProperties>
</file>